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 № 5-771-29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ля 2024 года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 Югорского судебного района Ханты-Мансийского автономного округа - Югры Байкина В.А.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старшего помощника Югорского межрайонного прокурора Багаевой К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должностного лица – директора общества с ограниченной ответственностью «Профи Стр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габабяна Грайра Гвидоновича</w:t>
      </w:r>
    </w:p>
    <w:p>
      <w:pPr>
        <w:pStyle w:val="Heading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рождения –     * года рождения</w:t>
      </w:r>
    </w:p>
    <w:p>
      <w:pPr>
        <w:pStyle w:val="Heading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о рождения – * </w:t>
      </w:r>
    </w:p>
    <w:p>
      <w:pPr>
        <w:pStyle w:val="Heading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ние – </w:t>
        <w:tab/>
        <w:t xml:space="preserve">---      </w:t>
      </w:r>
    </w:p>
    <w:p>
      <w:pPr>
        <w:pStyle w:val="Heading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ейное положение – ---</w:t>
      </w:r>
    </w:p>
    <w:p>
      <w:pPr>
        <w:pStyle w:val="Heading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о работы –  </w:t>
        <w:tab/>
        <w:t xml:space="preserve">  *,</w:t>
      </w:r>
    </w:p>
    <w:p>
      <w:pPr>
        <w:pStyle w:val="Heading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о проживания – *, </w:t>
      </w:r>
    </w:p>
    <w:p>
      <w:pPr>
        <w:pStyle w:val="Heading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–*</w:t>
      </w:r>
    </w:p>
    <w:p>
      <w:pPr>
        <w:pStyle w:val="Heading2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  <w:t>В период с 24.05.2024 года по 25.06.2024 года Агабабян Г.Г., являясь директором ООО «Профи Строй», расположенного по адресу: г. Югорск, ул. Промышленная, д.3а, оф.3, умышленно в нарушение п. 1 ст.24 Федерального закона от 17.01.1992 № 2201-1 «О прокуратуре РФ» не исполнил требование прокурора, а именно не обеспечил надлежащее рассмотрение представление Югорского межрайонного прокурора от 24.05.2024 года № 562ж-2024/20711016/Прдп-21-24, то есть совершил административное правонарушение, предусмотренное ст. 17.7 Кодекса Российской Федерации об административных правонарушениях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бабян Г.Г. в судебное заседание не явился, о времени и месте рассмотрения дела об административном правонарушении извещен, просил о рассмотрении дела в его отсутствие, с нарушением согласен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Старший помощник Югорского межрайонного прокурора Багаева К.А. </w:t>
      </w:r>
      <w:r>
        <w:rPr>
          <w:spacing w:val="-1"/>
          <w:sz w:val="28"/>
          <w:szCs w:val="28"/>
        </w:rPr>
        <w:t>в судебном заседании постановление о возбуждении дела об административном правонарушении поддержала, считал вину должностного лица Агабабяна Г.Г. доказанно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Мировой судья, изучив материалы административного дела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остановлением о возбуждении производства об административном правонарушении от 03.07.2024 года, из которого следует, что Агабабян Г.Г., директором ООО «Профи Строй», расположенного по адресу: г. Югорск, ул. Промышленная, д.3а, оф.3, умышленно в нарушение п. 1 ст.24 Федерального закона от 17.01.1992 № 2201-1 «О прокуратуре РФ» не исполнил требование прокурор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Агабабяна Г.Г.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ращением  Ю.В.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м об устранении нарушений закона от 24.04.2024 года №562ж-2024/20711016/Прдп-21-24, полученное ООО «Профи Строй» 24.05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тветом ООО «Профи Строй»  исх 115 от 21.06.2024 года на предписание об устранении нарушений 24.05.2024 года №562ж-2024/20711016/Прдп-21-24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от 28.06.2024 года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казом о приеме работника на работу от 02.05.2023 № 75/к , из которого следует, что Агагабян Г.Г. 02.05.2024 года принят в ООО «Профи Строй» на должность директора;</w:t>
      </w:r>
    </w:p>
    <w:p>
      <w:pPr>
        <w:pStyle w:val="23"/>
        <w:shd w:fill="auto" w:val="clear"/>
        <w:spacing w:lineRule="auto" w:line="240" w:before="0" w:after="0"/>
        <w:ind w:firstLine="760"/>
        <w:rPr>
          <w:lang w:bidi="ru-RU"/>
        </w:rPr>
      </w:pPr>
      <w:r>
        <w:rPr/>
        <w:t>- должностной инструкцией директора ООО «Профи Строй»;</w:t>
      </w:r>
    </w:p>
    <w:p>
      <w:pPr>
        <w:pStyle w:val="23"/>
        <w:shd w:fill="auto" w:val="clear"/>
        <w:spacing w:lineRule="auto" w:line="240" w:before="0" w:after="0"/>
        <w:ind w:firstLine="760"/>
        <w:rPr/>
      </w:pPr>
      <w:r>
        <w:rPr/>
        <w:t>- копией устава ООО «Профи Строй»;</w:t>
      </w:r>
    </w:p>
    <w:p>
      <w:pPr>
        <w:pStyle w:val="23"/>
        <w:shd w:fill="auto" w:val="clear"/>
        <w:spacing w:lineRule="auto" w:line="240" w:before="0" w:after="0"/>
        <w:ind w:firstLine="760"/>
        <w:rPr/>
      </w:pPr>
      <w:r>
        <w:rPr/>
        <w:t>- лицензией на осуществление предпринимательской деятельности по 086 000431 управлению многоквартирными домами № 086000414;</w:t>
      </w:r>
    </w:p>
    <w:p>
      <w:pPr>
        <w:pStyle w:val="23"/>
        <w:shd w:fill="auto" w:val="clear"/>
        <w:spacing w:lineRule="auto" w:line="240" w:before="0" w:after="0"/>
        <w:ind w:firstLine="760"/>
        <w:rPr/>
      </w:pPr>
      <w:r>
        <w:rPr/>
        <w:t>- выпиской из ЕГРЮ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илу ст. 17.7 Кодекса Российской Федерации об административных правонарушениях административно-противоправным и наказуемым признается в том числе умышленное невыполнение </w:t>
      </w:r>
      <w:r>
        <w:rPr>
          <w:sz w:val="28"/>
          <w:szCs w:val="28"/>
          <w:shd w:fill="FFFFFF" w:val="clear"/>
        </w:rPr>
        <w:t>требований прокурора, вытекающих из его полномочий, установленных федеральным законом</w:t>
      </w:r>
      <w:r>
        <w:rPr>
          <w:sz w:val="28"/>
          <w:szCs w:val="28"/>
        </w:rPr>
        <w:t>.</w:t>
      </w:r>
    </w:p>
    <w:p>
      <w:pPr>
        <w:pStyle w:val="23"/>
        <w:shd w:fill="auto" w:val="clear"/>
        <w:spacing w:lineRule="auto" w:line="240" w:before="0" w:after="0"/>
        <w:ind w:firstLine="760"/>
        <w:rPr/>
      </w:pPr>
      <w:r>
        <w:rPr/>
        <w:t xml:space="preserve"> </w:t>
      </w:r>
      <w:r>
        <w:rPr/>
        <w:t>Согласно ч.3. ст.7 Федерального закона от 17.01.1992 № 2201-1 «О прокуратуре РФ» п</w:t>
      </w:r>
      <w:r>
        <w:rPr>
          <w:shd w:fill="FFFFFF" w:val="clear"/>
        </w:rPr>
        <w:t>рокурор, его заместитель, а также по их поручению другие прокуроры вправе участвовать в рассмотрении внесенных ими представлений и протестов федеральными органами исполнительной власти, представительными (законодательными) и исполнительными органами субъектов Российской Федерации, органами местного самоуправления, коммерческими и некоммерческими организациями.</w:t>
      </w:r>
    </w:p>
    <w:p>
      <w:pPr>
        <w:pStyle w:val="S1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. ст.24 Федерального закона от 17.01.1992 № 2201-1 «О прокуратуре РФ» представление об устранении нарушений закона вносится прокурором или его заместителем в орган или должностному лицу, которые полномочны устранить допущенные нарушения, и подлежит безотлагательному рассмотрению. В течение месяца со дня внесения представления должны быть приняты конкретные меры по устранению допущенных нарушений закона, их причин и условий, им способствующих; о результатах принятых мер должно быть сообщено прокурору в письменной форме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директора ООО «Профи Строй» Агабабяна Г.Г. установленной, и квалифицирует его действия по ст. 17.7 Кодекса Российской Федерации об административных правонарушениях – умышленное невыполнение </w:t>
      </w:r>
      <w:r>
        <w:rPr>
          <w:sz w:val="28"/>
          <w:szCs w:val="28"/>
          <w:shd w:fill="FFFFFF" w:val="clear"/>
        </w:rPr>
        <w:t>требований прокурора, вытекающих из его полномочий, установленных федеральным закон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ответственность, является признание вин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назначении наказания мировым судьей учитываютс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бстоятельства совершения инкриминируемого правонару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должностное лицо -   директора общества с ограниченной ответственностью «Профи Строй» Агабабяна Грайра Гвидоновича виновным в совершении административного правонарушения, предусмотренного ст. 17.7 КоАП РФ,  назначить наказание в виде административного штрафа в размере  2000  (две тысячи) рубле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Штраф должен быть уплачен в течение 60 дней со дня вступления постановления в законную силу по реквизитам: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</w:t>
      </w:r>
      <w:r>
        <w:rPr>
          <w:b/>
          <w:sz w:val="28"/>
          <w:szCs w:val="28"/>
        </w:rPr>
        <w:t>КБК 72011601173010007140,</w:t>
      </w:r>
      <w:r>
        <w:rPr>
          <w:sz w:val="28"/>
          <w:szCs w:val="28"/>
        </w:rPr>
        <w:t xml:space="preserve"> УИН</w:t>
      </w:r>
      <w:r>
        <w:rPr>
          <w:b/>
          <w:sz w:val="28"/>
          <w:szCs w:val="28"/>
        </w:rPr>
        <w:t xml:space="preserve">  041236540073500771241716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ХМАО-Югры в течение 10 дней со дня получения или вр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    </w:t>
        <w:tab/>
        <w:t xml:space="preserve">                             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